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PURCHASE OF A RIGHT-OF-WAY PERMANENT DRAINAGE EASEMENT, AND TEMPORARY CONSTRUCTION EASEMENT FROM GARY THOMAS AND SUSAN JANE DAWN IN THE 7500 BLOCK OF IGOU GAP ROAD, PARCEL NO. 159B-B-013, TRACT NO. 42, RELATIVE TO THE IGOU GAP ROAD WIDENING PROJECT, CONTRACT NO. E-03-011, FOR AN AMOUNT NOT TO EXCEED ONE THOUSAND THREE HUNDRED THIRTY-EIGHT DOLLARS ($1,338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 and temporary construction easement from Gary Thomas and Susan Jane Dawn in the 7500 block of Igou Gap Road, Parcel No. 159B-B-013, Tract No.42, relative to the Igou Gap Road Widening Project, Contract No. E-03-011, for an amount not to exceed $1,338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2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47:00Z</dcterms:created>
  <dc:creator>Cindy Couey</dc:creator>
  <dc:description/>
  <dc:language>en-US</dc:language>
  <cp:lastModifiedBy>Angela Davis</cp:lastModifiedBy>
  <cp:lastPrinted>2005-07-01T13:57:00Z</cp:lastPrinted>
  <dcterms:modified xsi:type="dcterms:W3CDTF">2005-07-19T20:10:00Z</dcterms:modified>
  <cp:revision>4</cp:revision>
  <dc:subject/>
  <dc:title>RESOLUTION NO</dc:title>
</cp:coreProperties>
</file>